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673"/>
        <w:gridCol w:w="1440"/>
        <w:gridCol w:w="1258"/>
        <w:gridCol w:w="1490"/>
        <w:gridCol w:w="1339"/>
        <w:gridCol w:w="1673"/>
        <w:gridCol w:w="1278"/>
        <w:gridCol w:w="1398"/>
        <w:gridCol w:w="1420"/>
      </w:tblGrid>
      <w:tr>
        <w:trPr/>
        <w:tc>
          <w:tcPr>
            <w:tcW w:w="1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13250" w:leader="none"/>
              </w:tabs>
              <w:rPr/>
            </w:pPr>
            <w:r>
              <w:rPr>
                <w:shd w:fill="FFFFFF" w:val="clear"/>
              </w:rPr>
              <w:t xml:space="preserve">PROSPETTO ORARIO MODULO INTEGRATO </w:t>
            </w:r>
            <w:r>
              <w:rPr/>
              <w:t>CARDUC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esi:…gennaio febbraio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1780" w:leader="none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nsegna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jc w:val="center"/>
              <w:rPr/>
            </w:pPr>
            <w:r>
              <w:rPr/>
              <w:t>Acom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aiocch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2"/>
              <w:rPr/>
            </w:pPr>
            <w:r>
              <w:rPr/>
              <w:t>Brog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Leot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allogg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annipier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api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posi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enin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artedì e gioved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 genna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 genna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X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 genna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7 genna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2 genna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4 genna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9 genna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1 genna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 febbra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 febbra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 febbra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 febbra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 febbra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 febbra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6 febbra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8 febbrai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235325</wp:posOffset>
                </wp:positionV>
                <wp:extent cx="916051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05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6"/>
                              <w:gridCol w:w="3606"/>
                              <w:gridCol w:w="3607"/>
                              <w:gridCol w:w="3607"/>
                            </w:tblGrid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Mar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 xml:space="preserve">8 – 15 – 22 – 29 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 xml:space="preserve">5 - 12 – 19 – 26 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4 – 11 – 18 –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>3 –10 – 17 – 24 - 31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 xml:space="preserve">7 –14 – 21 – 28 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  <w:t xml:space="preserve">6 –13 – 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3pt;height:78.7pt;mso-wrap-distance-left:0pt;mso-wrap-distance-right:7.05pt;mso-wrap-distance-top:0pt;mso-wrap-distance-bottom:0pt;margin-top:254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6"/>
                        <w:gridCol w:w="3606"/>
                        <w:gridCol w:w="3607"/>
                        <w:gridCol w:w="3607"/>
                      </w:tblGrid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Mar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8 – 15 – 22 – 29 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5 - 12 – 19 – 26 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4 – 11 – 18 –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3 –10 – 17 – 24 - 31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7 –14 – 21 – 28 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 xml:space="preserve">6 –13 – 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09:00Z</dcterms:created>
  <dc:creator>CAMI</dc:creator>
  <dc:description/>
  <dc:language>en-US</dc:language>
  <cp:lastModifiedBy>CAMI</cp:lastModifiedBy>
  <dcterms:modified xsi:type="dcterms:W3CDTF">2007-12-05T17:09:00Z</dcterms:modified>
  <cp:revision>2</cp:revision>
  <dc:subject/>
  <dc:title>PROSPETTO ORARIO MODULO INTEGRATO</dc:title>
</cp:coreProperties>
</file>